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top"/>
      <w:bookmarkEnd w:id="0"/>
      <w:r>
        <w:rPr>
          <w:sz w:val="36"/>
          <w:szCs w:val="36"/>
        </w:rPr>
        <w:t>8. Comment Mainten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948579">
            <w:r>
              <w:rPr>
                <w:rStyle w:val="IndexLink"/>
                <w:lang w:val="en-US" w:eastAsia="en-US"/>
              </w:rPr>
              <w:t>Comment Maintenan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79948580">
            <w:r>
              <w:rPr>
                <w:rStyle w:val="IndexLink"/>
                <w:lang w:val="en-US" w:eastAsia="en-US"/>
              </w:rPr>
              <w:t>Creating a Com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79948581">
            <w:r>
              <w:rPr>
                <w:rStyle w:val="IndexLink"/>
                <w:lang w:val="en-US" w:eastAsia="en-US"/>
              </w:rPr>
              <w:t>Editing a Commen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343525" cy="387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“8. Comment Maintenance” off the Main Menu and the following window will appear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__RefHeading___Toc179948579"/>
      <w:bookmarkEnd w:id="1"/>
      <w:r>
        <w:rPr>
          <w:rFonts w:cs="Times New Roman" w:ascii="Times New Roman" w:hAnsi="Times New Roman"/>
          <w:b w:val="false"/>
        </w:rPr>
        <w:t>Comment Maintena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7375" cy="354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mment Code: </w:t>
      </w:r>
      <w:r>
        <w:rPr/>
        <w:t>If you want to edit a comment that already exists, type the code into this field, or use the drop down arrow and select it from the list of comment cod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dd: </w:t>
      </w:r>
      <w:r>
        <w:rPr/>
        <w:t>Click “Add” if you want to create a new comment. The below window will app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return to the Main Me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79948580"/>
      <w:bookmarkEnd w:id="2"/>
      <w:r>
        <w:rPr>
          <w:rFonts w:cs="Times New Roman" w:ascii="Times New Roman" w:hAnsi="Times New Roman"/>
          <w:b w:val="false"/>
          <w:i w:val="false"/>
        </w:rPr>
        <w:t>Creating a Comment</w:t>
      </w:r>
    </w:p>
    <w:p>
      <w:pPr>
        <w:pStyle w:val="Normal"/>
        <w:rPr/>
      </w:pPr>
      <w:r>
        <w:rPr/>
        <w:t>If you choose “Add” from above, the following window appea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1250" cy="1076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ode to Add: </w:t>
      </w:r>
      <w:r>
        <w:rPr/>
        <w:t>Type the code for the comment you are going to create. This is the code that will be used to apply or edit this comment. Example: COMM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K: </w:t>
      </w:r>
      <w:r>
        <w:rPr/>
        <w:t>Click “OK” to move on and edit the comment for this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previous wind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79948581"/>
      <w:bookmarkEnd w:id="3"/>
      <w:r>
        <w:rPr>
          <w:rFonts w:cs="Times New Roman" w:ascii="Times New Roman" w:hAnsi="Times New Roman"/>
          <w:b w:val="false"/>
          <w:i w:val="false"/>
        </w:rPr>
        <w:t>Editing a Comment</w:t>
      </w:r>
    </w:p>
    <w:p>
      <w:pPr>
        <w:pStyle w:val="Normal"/>
        <w:rPr/>
      </w:pPr>
      <w:r>
        <w:rPr/>
        <w:t>Once you’ve created or chosen a comment, the following window appea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7375" cy="3543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ype the code EXACTLY how you want it to appear on a b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skip a line, anything below a blank line will not appear on a b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ve: </w:t>
      </w:r>
      <w:r>
        <w:rPr/>
        <w:t>Click “Save” to save this comment to this comment c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return to the previous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lete:</w:t>
      </w:r>
      <w:r>
        <w:rPr/>
        <w:t xml:space="preserve"> Click “Delete” to delete this comment code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Utility Bi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2:00Z</dcterms:created>
  <dc:creator>Willis D Stearns II</dc:creator>
  <dc:description/>
  <cp:keywords/>
  <dc:language>en-US</dc:language>
  <cp:lastModifiedBy>Willis D Stearns II</cp:lastModifiedBy>
  <dcterms:modified xsi:type="dcterms:W3CDTF">2008-06-20T22:44:00Z</dcterms:modified>
  <cp:revision>11</cp:revision>
  <dc:subject/>
  <dc:title>MENU</dc:title>
</cp:coreProperties>
</file>